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简体;黑体"/>
          <w:color w:val="000000"/>
          <w:sz w:val="44"/>
          <w:szCs w:val="44"/>
          <w:lang w:eastAsia="zh-CN"/>
        </w:rPr>
        <w:t>云南玉溪仙福钢铁（集团）有限公司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金秋助学活动管理办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秋助学活动是为帮助困难职工家庭子女顺利完成中等职业教育、高等职业教育、全日制普通高校本专科教育阶段学业的一项助学活动。为进一步加强金秋助学活动各项工作和金秋助学资金的规范管理，结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特制定本办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助学对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因职工本人或家庭成员患大病或意外事故造成家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困难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职工子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或家庭成员因伤残等因素，导致家庭收入扣减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和长期照料费用后，家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均纯收入低于当地最低生活保障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总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职工家庭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下列情形之一的，不予补助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本人或家庭成员为公司控股股东和实际控制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本人或家庭成员拒绝核实家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状况，隐瞒家庭真实收入及家庭人口变动情况，提供虚假申请材料及证明的；故意采取其他规避法律、法规的行为造成无经济来源、生活困难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本人违法犯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与政府明令禁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非法组织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被依法列入失信人员名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本人因酗酒、自杀、自残等行为造成生活困难的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补助程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一）申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会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供下列材料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会组织对其家庭经济状况进行核查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书面申请（个人和家庭基本情况、子女就学情况等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工本人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复印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子女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复印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银行卡（复印件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录取通知书（复印件）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需要的证明材料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核查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审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收到</w:t>
      </w:r>
      <w:r>
        <w:rPr>
          <w:rFonts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申请材料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困难职工提交的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材料进行核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符合条件的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填写《金秋助学审核表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到公司工会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审批，相关资料留档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审批表由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工会主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签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加盖公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公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审批同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，须在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公告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示，公示时间不得少于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公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异议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由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核查、审批、公示各环节确定不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件的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会应及时回复申请对象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发放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秋助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金通过银行卡发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并及时以书面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电话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短信等形式通知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仙福钢铁集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秋助学申请审批表</w:t>
      </w:r>
      <w:r>
        <w:br w:type="page"/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374"/>
        <w:gridCol w:w="458"/>
        <w:gridCol w:w="368"/>
        <w:gridCol w:w="183"/>
        <w:gridCol w:w="551"/>
        <w:gridCol w:w="560"/>
        <w:gridCol w:w="367"/>
        <w:gridCol w:w="928"/>
        <w:gridCol w:w="1493"/>
        <w:gridCol w:w="1600"/>
      </w:tblGrid>
      <w:tr>
        <w:trPr>
          <w:trHeight w:val="1149" w:hRule="exac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仙福钢铁集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金秋助学申请审批表</w:t>
            </w:r>
          </w:p>
          <w:p>
            <w:pPr>
              <w:pStyle w:val="Heading2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请人基本情况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工作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身份证号码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lang w:eastAsia="zh-CN"/>
              </w:rPr>
              <w:t>开户行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受助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受助学生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考取院校及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审核审批</w:t>
            </w:r>
          </w:p>
        </w:tc>
      </w:tr>
      <w:tr>
        <w:trPr>
          <w:trHeight w:val="10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本人不存在《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云南玉溪仙福钢铁（集团）有限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秋助学活动管理办法》不予补助的有关情形，本人提供的全部信息真实无误，并愿意配合提供相关证明资料。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所在分厂、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br/>
              <w:t xml:space="preserve">             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分管领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</w:tr>
      <w:tr>
        <w:trPr>
          <w:trHeight w:val="1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8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工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eastAsia="zh-CN" w:bidi="ar"/>
              </w:rPr>
              <w:t>工会主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8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05" w:leader="none"/>
                <w:tab w:val="right" w:pos="7603" w:leader="none"/>
              </w:tabs>
              <w:ind w:firstLine="45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补助金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bidi="ar"/>
              </w:rPr>
              <w:tab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304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45:27Z</dcterms:created>
  <dc:creator>Administrator</dc:creator>
  <dc:description/>
  <dc:language>en-US</dc:language>
  <cp:lastModifiedBy>BJ007</cp:lastModifiedBy>
  <dcterms:modified xsi:type="dcterms:W3CDTF">2023-12-25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963012DD468980BD36FF1E8243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